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63270" cy="87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1" r="-47" b="-41"/>
                    <a:stretch>
                      <a:fillRect/>
                    </a:stretch>
                  </pic:blipFill>
                  <pic:spPr bwMode="auto">
                    <a:xfrm>
                      <a:off x="0" y="0"/>
                      <a:ext cx="763270" cy="873125"/>
                    </a:xfrm>
                    <a:prstGeom prst="rect">
                      <a:avLst/>
                    </a:prstGeom>
                  </pic:spPr>
                </pic:pic>
              </a:graphicData>
            </a:graphic>
          </wp:inline>
        </w:drawing>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ANGGIL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PAT UMUM PEMEGANG SAHAM TAHUN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T JAYA TRISHINDO Tbk</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ro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Direksi Perseroan dengan ini mengundang para pemegang saham Perseroan untuk menghadiri Rapat Umum Pemegang Saham Tahunan (“Rapat”) yang akan diselenggarakan pad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i/ Tanggal </w:t>
        <w:tab/>
        <w:tab/>
        <w:t>: Rabu, 07 Juni 2023</w:t>
      </w:r>
    </w:p>
    <w:p>
      <w:pPr>
        <w:pStyle w:val="Normal"/>
        <w:autoSpaceDE w:val="false"/>
        <w:spacing w:lineRule="auto" w:line="240" w:before="0" w:after="0"/>
        <w:rPr/>
      </w:pPr>
      <w:r>
        <w:rPr>
          <w:rFonts w:cs="Times New Roman" w:ascii="Times New Roman" w:hAnsi="Times New Roman"/>
          <w:sz w:val="24"/>
          <w:szCs w:val="24"/>
        </w:rPr>
        <w:t xml:space="preserve">Waktu </w:t>
        <w:tab/>
        <w:tab/>
        <w:tab/>
        <w:t>: 09.30 WIB – seles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mpat</w:t>
        <w:tab/>
        <w:tab/>
        <w:t>: PT. Jaya Trishindo Tbk</w:t>
      </w:r>
    </w:p>
    <w:p>
      <w:pPr>
        <w:pStyle w:val="Normal"/>
        <w:autoSpaceDE w:val="false"/>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kan Grand Aries Niaga</w:t>
      </w:r>
    </w:p>
    <w:p>
      <w:pPr>
        <w:pStyle w:val="Normal"/>
        <w:autoSpaceDE w:val="false"/>
        <w:spacing w:lineRule="auto" w:line="240"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L Taman Aries Blok E 1 No, 1A Kelurahan Meruya Utara   </w:t>
      </w:r>
    </w:p>
    <w:p>
      <w:pPr>
        <w:pStyle w:val="Normal"/>
        <w:autoSpaceDE w:val="false"/>
        <w:spacing w:lineRule="auto" w:line="240"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camatan Kembangan Jakarta Barat 116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engan Mata Acara Rapat sebagai beriku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5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etujuan atas Laporan Tahunan Direksi, Laporan Tugas Pengawasan Dewan Komisaris dan Pengesahan Neraca serta Laporan Rugi Laba Perseroan untuk tahun buku yang berakhir pada tanggal 31 Desember 2022.</w:t>
      </w:r>
    </w:p>
    <w:p>
      <w:pPr>
        <w:pStyle w:val="Normal"/>
        <w:numPr>
          <w:ilvl w:val="0"/>
          <w:numId w:val="1"/>
        </w:numPr>
        <w:spacing w:lineRule="auto" w:line="240" w:before="0" w:after="0"/>
        <w:ind w:left="360" w:hanging="35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etujuan penetapan penggunaan laba bersih Perseroan untuk tahun buku yang berakhir pada tanggal 31 Desember 2022.</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tapan besarnya gaji dan tunjangan lain bagi anggota Direksi serta honorarium dan tunjangan lainnya bagi anggota Dewan Komisaris Perseroan.</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etujuan penunjukan Kantor Akuntan Publik untuk Mengaudit Laporan Keuangan Perseroan untuk tahun buku yang berakhir pada tanggal 31 Desember 2023.</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etujuan Pengangkatan kembali Dewan Komisaris dan Direksi Perseroan.</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yesuaian Pasal 21 Anggaran Dasar Perseroan dengan Peraturan OJK No.14/POJK.04/2022 tentang Penyampaian Laporan Keuangan Berkala Emiten atau Perusahaan Publi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ngan Penjelasan mata acara Rapat sebagai berik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Acara 1 sampai dengan 4, merupakan mata acara rutin yang diadakan pada Rapat Umum Pemegang Saham Tahunan Perseroan sesuai dengan ketentuan Anggaran Dasar Perseroan.</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a Acara 5 dilakukan </w:t>
      </w:r>
      <w:ins w:id="0" w:author="Rini Yulianti" w:date="2023-05-04T17:45:00Z">
        <w:r>
          <w:rPr>
            <w:rFonts w:cs="Times New Roman" w:ascii="Times New Roman" w:hAnsi="Times New Roman"/>
            <w:sz w:val="24"/>
            <w:szCs w:val="24"/>
          </w:rPr>
          <w:t>sesuai Peraturan OJK No.33/POJK.04/2014 tentang Direksi dan Dewan Komisaris Emiten atau Perusahaan Publik, pengangkatan dan / atau pemberhentian Dewan Komisaris harus mendapat persetujuan Rapat Umum Pemegang Saham.</w:t>
        </w:r>
      </w:ins>
      <w:del w:id="1" w:author="Rini Yulianti" w:date="2023-05-04T17:45:00Z">
        <w:r>
          <w:rPr>
            <w:rFonts w:cs="Times New Roman" w:ascii="Times New Roman" w:hAnsi="Times New Roman"/>
            <w:sz w:val="24"/>
            <w:szCs w:val="24"/>
          </w:rPr>
          <w:delText>sehubungan dengan Pengangkatan kembali Dewan Komisaris dan Direksi Perseroan.</w:delText>
        </w:r>
      </w:del>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Mata Acara 6 dilakukan </w:t>
      </w:r>
      <w:del w:id="2" w:author="Rini Yulianti" w:date="2023-05-04T17:45:00Z">
        <w:r>
          <w:rPr>
            <w:rFonts w:cs="Times New Roman" w:ascii="Times New Roman" w:hAnsi="Times New Roman"/>
            <w:sz w:val="24"/>
            <w:szCs w:val="24"/>
          </w:rPr>
          <w:delText>sehubungan dengan</w:delText>
        </w:r>
      </w:del>
      <w:ins w:id="3" w:author="Rini Yulianti" w:date="2023-05-04T17:45:00Z">
        <w:r>
          <w:rPr>
            <w:rFonts w:cs="Times New Roman" w:ascii="Times New Roman" w:hAnsi="Times New Roman"/>
            <w:sz w:val="24"/>
            <w:szCs w:val="24"/>
            <w:lang w:val="id-ID"/>
          </w:rPr>
          <w:t>dalam rangka</w:t>
        </w:r>
      </w:ins>
      <w:r>
        <w:rPr>
          <w:rFonts w:cs="Times New Roman" w:ascii="Times New Roman" w:hAnsi="Times New Roman"/>
          <w:sz w:val="24"/>
          <w:szCs w:val="24"/>
        </w:rPr>
        <w:t xml:space="preserve"> Penyesuaian </w:t>
      </w:r>
      <w:del w:id="4" w:author="Rini Yulianti" w:date="2023-05-04T17:46:00Z">
        <w:r>
          <w:rPr>
            <w:rFonts w:cs="Times New Roman" w:ascii="Times New Roman" w:hAnsi="Times New Roman"/>
            <w:sz w:val="24"/>
            <w:szCs w:val="24"/>
          </w:rPr>
          <w:delText xml:space="preserve">Pasal 21 Anggaran Dasar Perseroan </w:delText>
        </w:r>
      </w:del>
      <w:r>
        <w:rPr>
          <w:rFonts w:cs="Times New Roman" w:ascii="Times New Roman" w:hAnsi="Times New Roman"/>
          <w:sz w:val="24"/>
          <w:szCs w:val="24"/>
        </w:rPr>
        <w:t>dengan Peraturan OJK No.14/POJK.04/2022 tentang Penyampaian Laporan Keuangan Berkala Emiten atau Perusahaan Publik.</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atatan:</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autoSpaceDE w:val="false"/>
        <w:spacing w:lineRule="auto" w:line="240" w:before="0" w:after="0"/>
        <w:jc w:val="both"/>
        <w:rPr/>
      </w:pPr>
      <w:r>
        <w:rPr>
          <w:rFonts w:cs="Times New Roman" w:ascii="Times New Roman" w:hAnsi="Times New Roman"/>
          <w:sz w:val="24"/>
          <w:szCs w:val="24"/>
        </w:rPr>
        <w:t>Pemegang Saham yang berhak hadir dalam Rapat adalah yang namanya tercatat dalam Daftar Pemegang Saham Perseroan pada penutupan perdagangan saham Perseroan di Bursa Efek Indonesia (BEI) pada tanggal 15 Mei 2023.</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Perseroan akan menyediakan bahan-bahan acara rapat pada Mata Acara Rapat melalui situs web Perseroan </w:t>
      </w:r>
      <w:hyperlink r:id="rId3">
        <w:r>
          <w:rPr>
            <w:rStyle w:val="InternetLink"/>
            <w:rFonts w:cs="Times New Roman" w:ascii="Times New Roman" w:hAnsi="Times New Roman"/>
            <w:sz w:val="24"/>
            <w:szCs w:val="24"/>
          </w:rPr>
          <w:t>https://www.jatigroup.com</w:t>
        </w:r>
      </w:hyperlink>
      <w:r>
        <w:rPr>
          <w:rFonts w:cs="Times New Roman" w:ascii="Times New Roman" w:hAnsi="Times New Roman"/>
          <w:sz w:val="24"/>
          <w:szCs w:val="24"/>
        </w:rPr>
        <w:t>.</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Sebagai langkah pencegahan penyebaran wabah COVID-19, Perseroan menghimbau Pemegang Saham untuk mengikuti arahan dari Pemerintah Republik Indonesia dengan melakukan </w:t>
      </w:r>
      <w:r>
        <w:rPr>
          <w:rFonts w:cs="Times New Roman" w:ascii="Times New Roman" w:hAnsi="Times New Roman"/>
          <w:i/>
          <w:sz w:val="24"/>
          <w:szCs w:val="24"/>
        </w:rPr>
        <w:t>Social Distancing</w:t>
      </w:r>
      <w:r>
        <w:rPr>
          <w:rFonts w:cs="Times New Roman" w:ascii="Times New Roman" w:hAnsi="Times New Roman"/>
          <w:sz w:val="24"/>
          <w:szCs w:val="24"/>
        </w:rPr>
        <w:t>, Perseroan memfasilitasi penyelenggaraan Rapat sebagai berikut:</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seroan menghimbau kepada Para Pemegang Saham yang berhak untuk hadir dalam Rapat yang sahamnya dimasukkan dalam penitipan kolektif KSEI, untuk memberikan kuasa kepada petugas yang ditunjuk oleh Biro Administrasi Efek Perseroan yaitu PT Adimitra Jasa Korpora melalui fasilitas </w:t>
      </w:r>
      <w:r>
        <w:rPr>
          <w:rFonts w:cs="Times New Roman" w:ascii="Times New Roman" w:hAnsi="Times New Roman"/>
          <w:i/>
          <w:sz w:val="24"/>
          <w:szCs w:val="24"/>
        </w:rPr>
        <w:t>Electronic General Meeting System</w:t>
      </w:r>
      <w:r>
        <w:rPr>
          <w:rFonts w:cs="Times New Roman" w:ascii="Times New Roman" w:hAnsi="Times New Roman"/>
          <w:sz w:val="24"/>
          <w:szCs w:val="24"/>
        </w:rPr>
        <w:t xml:space="preserve"> KSEI (eASY.KSEI) dalam tautan https://akses.ksei.co.id/ yang disediakan oleh KSEI sebagai mekanisme pemberian kuasa secara elektronik dalam proses penyelenggaraan Rapat.</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Bagi Pemegang Saham yang memberikan kuasanya secara elektronik melalui eASY.KSEI diharapkan untuk memberikan suara (</w:t>
      </w:r>
      <w:r>
        <w:rPr>
          <w:rFonts w:cs="Times New Roman" w:ascii="Times New Roman" w:hAnsi="Times New Roman"/>
          <w:i/>
          <w:sz w:val="24"/>
          <w:szCs w:val="24"/>
          <w:lang w:val="sv-SE"/>
        </w:rPr>
        <w:t>voting</w:t>
      </w:r>
      <w:r>
        <w:rPr>
          <w:rFonts w:cs="Times New Roman" w:ascii="Times New Roman" w:hAnsi="Times New Roman"/>
          <w:sz w:val="24"/>
          <w:szCs w:val="24"/>
          <w:lang w:val="sv-SE"/>
        </w:rPr>
        <w:t>) pada setiap mata acara Rapat bersamaan dengan pemberian kuasa melalui eASY.KSEI tersebut, sedangkan bagi Pemegang Saham yang memberikan kuasanya secara tertulis diharapkan agar mencantumkan pemberian suaranya (</w:t>
      </w:r>
      <w:r>
        <w:rPr>
          <w:rFonts w:cs="Times New Roman" w:ascii="Times New Roman" w:hAnsi="Times New Roman"/>
          <w:i/>
          <w:sz w:val="24"/>
          <w:szCs w:val="24"/>
          <w:lang w:val="sv-SE"/>
        </w:rPr>
        <w:t>voting</w:t>
      </w:r>
      <w:r>
        <w:rPr>
          <w:rFonts w:cs="Times New Roman" w:ascii="Times New Roman" w:hAnsi="Times New Roman"/>
          <w:sz w:val="24"/>
          <w:szCs w:val="24"/>
          <w:lang w:val="sv-SE"/>
        </w:rPr>
        <w:t>) untuk setiap mata acara Rapat pada kuasa tertulis tersebut.</w:t>
      </w:r>
    </w:p>
    <w:p>
      <w:pPr>
        <w:pStyle w:val="Normal"/>
        <w:numPr>
          <w:ilvl w:val="0"/>
          <w:numId w:val="3"/>
        </w:numPr>
        <w:autoSpaceDE w:val="false"/>
        <w:spacing w:lineRule="auto" w:line="240" w:before="0" w:after="0"/>
        <w:jc w:val="both"/>
        <w:rPr>
          <w:rFonts w:ascii="Times New Roman" w:hAnsi="Times New Roman" w:cs="Times New Roman"/>
          <w:sz w:val="24"/>
          <w:szCs w:val="24"/>
          <w:highlight w:val="none"/>
        </w:rPr>
      </w:pPr>
      <w:r>
        <w:rPr>
          <w:rFonts w:cs="Times New Roman" w:ascii="Times New Roman" w:hAnsi="Times New Roman"/>
          <w:sz w:val="24"/>
          <w:szCs w:val="24"/>
        </w:rPr>
        <w:t>Dalam hal Pemegang Saham akan menghadiri Rapat di luar mekanisme eASY.KSEI</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maka pemegang saham dapat mengunduh surat kuasa yang terdapat dalam situs web Perseroan https://www.jatigroup.com.</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anggota Direksi, anggota Dewan Komisaris dan Karyawan Perseroan tidak dapat bertindak sebagai kuasa Pemegang Saham dalam Rapat ini.</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Bilamana Para Pemegang Saham atau kuasanya akan menghadiri Rapat wajib menyerahkan fotokopi Kartu Tanda Penduduk (KTP) atau tanda pengenal lainnya kepada Petugas Rapat sebelum memasuki Ruang Rapat. Bagi Pemegang Saham yang berbentuk Badan Hukum agar membawa salinan (fotocopi) Anggaran Dasar dan perubahan-perubahannya termasuk susunan pengurus terakhir.</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ris dibantu dengan Biro Administrasi Efek Perseroan, akan melakukan pengecekan dan perhitungan suara setiap mata acara Rapat dalam setiap pengambilan keputusan Rapat atas mata acara, termasuk yang berdasarkan suara yang telah disampaikan oleh Pemegang Saham melalui eASY.KSEI sebagaimana dimaksud dalam butir 3 diatas.</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 alasan kesehatan, Perseroan tidak menyediakan makanan dan minuman, selain itu Pemegang Saham atau kuasanya diwajibkan memenuhi prosedur kesehatan yang ditetapkan sesuai dengan Protokol Pemerintah yang diimplementasikan oleh pengelola gedung tempat Rapat diadakan.</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mpermudah pengaturan dan tertibnya Rapat, Pemegang Saham atau kuasanya yang sah dimohon dengan hormat telah berada di tempat Rapat selambat lambatnya 30 (tiga puluh) menit sebelum Rapat dimulai.</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karta, 16 Mei 202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T Jaya Trishindo Tbk</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ksi Persero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Jlqj4b">
    <w:name w:val="jlqj4b"/>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ati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0:00Z</dcterms:created>
  <dc:creator>Komala Indonesia</dc:creator>
  <dc:description/>
  <dc:language>en-US</dc:language>
  <cp:lastModifiedBy>User</cp:lastModifiedBy>
  <cp:lastPrinted>2021-12-14T14:20:00Z</cp:lastPrinted>
  <dcterms:modified xsi:type="dcterms:W3CDTF">2023-05-10T06:40:00Z</dcterms:modified>
  <cp:revision>2</cp:revision>
  <dc:subject/>
  <dc:title/>
</cp:coreProperties>
</file>